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hx63x.p5f.cnehx63x.p5f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